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92. Закона о избору народних посланика («Службени гласник РС»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14</w:t>
      </w:r>
      <w:r>
        <w:rPr>
          <w:rFonts w:cs="Arial" w:ascii="Arial" w:hAnsi="Arial"/>
          <w:lang w:val="sr-RS"/>
        </w:rPr>
        <w:t>. октобра 2015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О ДОДЕЛИ МАНДАТА НАРОДНОГ ПОСЛАНИКА РАДИ ПОПУНЕ УПРАЖЊЕНОГ ПОСЛАНИЧКОГ МЕСТА У НАРОДНОЈ СКУПШТИН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Мандат народног посланика Народне скупштине додељује се следећем кандидату са Изборне листе БОРИС ТАДИЋ – Нова демократска странка – Зелени, ЛСВ – Ненад Чанак, Заједно за Србију, VMDK, Заједно за Војводину, Демократска левица Рома</w:t>
      </w:r>
      <w:r>
        <w:rPr/>
        <w:t>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356"/>
        <w:gridCol w:w="850"/>
        <w:gridCol w:w="2693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РОСЛАВ МАРИНКОВИ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ктор ветеринарске медици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ИЛАЈН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Народна скупштина је 13. октобра 2015. године Републичкој изборној комисији доставила допис 01 Број 118-2457/15 са обавештењем да је Народна скупштина Републике Србије, на Другој седници Другог редовног заседања у 2015. години, одржаној 13. октобра 2015. године, сагласно члану 88. став 1. тачка 2. и ст. 3. и 4. Закона о избору народних посланика, констатовала да је народном посланику СНЕЖАНИ МАЛОВ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 дописом Народне скупштине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Снежани Маловић, изабраној са Изборне листе БОРИС ТАДИЋ – Нова демократска странка – Зелени, ЛСВ – Ненад Чанак, Заједно за Србију, VMDK, Заједно за Војводину, Демократска левица Рома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испред политичке странке: Нова демократска странка - Зелени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МИРОСЛАВУ МАРИНКОВИЋУ, кандидату под редним бројем 20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да је наведени кандидат 13. октобра 2015. године, у складу са чланом 92. став 7. Закона о избору народних посланика,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Број 013-59/15</w:t>
      </w:r>
    </w:p>
    <w:p>
      <w:pPr>
        <w:pStyle w:val="Normal"/>
        <w:spacing w:before="0" w:after="600"/>
        <w:rPr/>
      </w:pPr>
      <w:r>
        <w:rPr>
          <w:rFonts w:cs="Arial" w:ascii="Arial" w:hAnsi="Arial"/>
          <w:spacing w:val="-4"/>
          <w:lang w:val="sr-RS"/>
        </w:rPr>
        <w:t>У Београду, 14. октобра 2015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оф. др Дејан Ђурђевић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7:00Z</dcterms:created>
  <dc:creator>Dubravka Gordanic</dc:creator>
  <dc:description/>
  <dc:language>en-US</dc:language>
  <cp:lastModifiedBy>Biljana Zeljkovic</cp:lastModifiedBy>
  <cp:lastPrinted>2015-10-13T15:31:00Z</cp:lastPrinted>
  <dcterms:modified xsi:type="dcterms:W3CDTF">2015-11-12T10:37:00Z</dcterms:modified>
  <cp:revision>2</cp:revision>
  <dc:subject/>
  <dc:title/>
</cp:coreProperties>
</file>